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黄昏时见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暮色下的约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暮色下的约定</w:t>
      </w:r>
      <w:r>
        <w:rPr>
          <w:sz w:val="32"/>
          <w:szCs w:val="32"/>
        </w:rPr>
        <w:t>&lt;/p&gt;&lt;p&gt;&lt;img src="/static-img/68UBFpmutPj-33cde6OB22hpmE9SIrFiDZpxrVhVkdFtnodFAsnXNIcCWEYZFauW.jpg"&gt;&lt;/p&gt;&lt;p&gt;</w:t>
      </w:r>
      <w:r>
        <w:rPr>
          <w:sz w:val="32"/>
          <w:szCs w:val="32"/>
        </w:rPr>
        <w:t>在这个世界上，有一种美丽的时光，那就是黄昏时分。当太阳逐渐落下，天边绘出了温柔的金红色调，这个时候，无数的人们都有着自己的故事。他们或许是在街角的小咖啡馆里，与心爱的人分享着彼此的梦想；或者是在公园的一角，静静地坐下来，期待那个人出现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黄昏时见你”，这四个字，就像是一场自然界最温馨的交响乐，它承载了无数人的情感和期望。在这个充满诗意的时间段里，每一次相遇，都像是世间万物在等待生长与繁荣一般，充满了希望与期待。</w:t>
      </w:r>
      <w:r>
        <w:rPr>
          <w:sz w:val="32"/>
          <w:szCs w:val="32"/>
        </w:rPr>
        <w:t>&lt;/p&gt;&lt;p&gt;&lt;img src="/static-img/mf6pKPtuUijS0K-5WgXhBWhpmE9SIrFiDZpxrVhVkdGAP728_4zbyR9-WsT4TsTov_rShJkp5wlDlRIK0xqTaw.jpg"&gt;&lt;/p&gt;&lt;p&gt;</w:t>
      </w:r>
      <w:r>
        <w:rPr>
          <w:sz w:val="32"/>
          <w:szCs w:val="32"/>
        </w:rPr>
        <w:t>记得一个年轻的情侣，他们每天下班后都会说：“黄昏时见你。”这句话就像是一个信号灯，将他们日常生活中的点点滴滴连接起来。有一次，他因为工作而迟到了，她站在公园里的椅子上，看着夕阳西沉，不禁流泪。这不仅是对他的失望，更是对未来美好生活憧憬的一种表达。最后，他赶到了她的身边，用一束花和一句“对不起”来安慰她，他们的手紧紧握在一起，那份难以言说的幸福，让所有围观的人也被深深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老夫妇，他们每到周末就会去河畔散步。那时候，大多数人已经回家，而河岸边却只有他们两个，以及悠扬的鸟鸣声。他总是会带上小提琴，而她则随身携带一本书。她坐在他背后的长凳上，一边翻阅书页，一边听他弹奏出悦耳的声音。当夕阳开始西下，他就会停下音乐，说：“黄昏时见你。”然后两人一起欣赏那壮阔而又宁静的大自然景象。</w:t>
      </w:r>
      <w:r>
        <w:rPr>
          <w:sz w:val="32"/>
          <w:szCs w:val="32"/>
        </w:rPr>
        <w:t>&lt;/p&gt;&lt;p&gt;&lt;img src="/static-img/3FLvRCUfJUKMstKSR4nLeGhpmE9SIrFiDZpxrVhVkdGAP728_4zbyR9-WsT4TsTov_rShJkp5wlDlRIK0xqTaw.jpg"&gt;&lt;/p&gt;&lt;p&gt;</w:t>
      </w:r>
      <w:r>
        <w:rPr>
          <w:sz w:val="32"/>
          <w:szCs w:val="32"/>
        </w:rPr>
        <w:t>对于那些孤独的心灵来说，“黄昏时见你”可能意味着不同的东西。但无论如何，它都是一个承诺，是一个人类情感最为真挚、最为纯真的表达。在那个温暖而神秘的时间里，每一次重逢都似乎比第一次更加珍贵，因为它证明了一切努力、坚持以及等待都不是白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说出这四个字的时候，我们其实是在告诉对方：即使世界很大，我愿意为了你走过千山万水；即使时间很短，我也愿意把这一刻永远留住。我要在黄昏时看到你的笑容，在星光之下听到你的声音，在月亮升起之前拥抱你。我要用我的存在，为我们的相遇注入生命力，使它成为永恒的记忆。而当我们终于在那片金色的天空中相遇的时候，也许只需要这些简单的话语——我来了，你看吧，“黄昏时见”。</w:t>
      </w:r>
      <w:r>
        <w:rPr>
          <w:sz w:val="32"/>
          <w:szCs w:val="32"/>
        </w:rPr>
        <w:t>&lt;/p&gt;&lt;p&gt;&lt;img src="/static-img/eJu2S28KgjYD3RaEet_wMWhpmE9SIrFiDZpxrVhVkdGAP728_4zbyR9-WsT4TsTov_rShJkp5wlDlRIK0xqTaw.jpg"&gt;&lt;/p&gt;&lt;p&gt;&lt;a href = "/doc/643985-</w:t>
      </w:r>
      <w:r>
        <w:rPr>
          <w:sz w:val="32"/>
          <w:szCs w:val="32"/>
        </w:rPr>
        <w:t xml:space="preserve">黄昏时见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暮色下的约定</w:t>
      </w:r>
      <w:r>
        <w:rPr>
          <w:sz w:val="32"/>
          <w:szCs w:val="32"/>
        </w:rPr>
        <w:t>.doc" rel="alternate" download="643985-</w:t>
      </w:r>
      <w:r>
        <w:rPr>
          <w:sz w:val="32"/>
          <w:szCs w:val="32"/>
        </w:rPr>
        <w:t xml:space="preserve">黄昏时见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暮色下的约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